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3487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Book Antiqua"/>
                                      <w:sz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44"/>
                                      <w:u w:val="none"/>
                                    </w:rPr>
                                    <w:t>CUB Scuola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i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06.2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Book Antiqua" w:hAnsi="Book Antiqua" w:cs="Courier New"/>
                                <w:sz w:val="44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u w:val="non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u w:val="none"/>
                              </w:rPr>
                              <w:t>CUB Scuol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i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/>
        </w:rPr>
        <w:t xml:space="preserve">      </w:t>
      </w:r>
      <w:r>
        <w:rPr>
          <w:b/>
          <w:bCs/>
          <w:sz w:val="32"/>
          <w:szCs w:val="32"/>
          <w:u w:val="single"/>
        </w:rPr>
        <w:t>17 GENNAIO 2008 SCIOPERO NAZIONALE MODELLI VIVENTI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BELLE ARTI ADDIO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 «MODELLI VIVENTI»: PRECARIATO IN UN SAPERE MINACCI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a anni e anni lavorano nelle Accademie di Belle Arti e Licei artistici del “bel paese” i «modelli viventi», che posano per gli studenti nelle scuole di pittura e scultura, nelle classi di figura disegnata e modellata. Questi lavoratori sono tutti precari. Se fino al ’99 erano dipendenti statali a contratto annuale e dopo 10 anni di servizio potevano chiedere il passaggio a custodi, in seguito cominciarono a chiedere il riconoscimento di titoli di studio superiori; nel ’99 i sindacati confederali contrattarono con il ministro che chi aveva piú di 5 anni di servizio e titolo di studio potesse passare, tramite esame, ad assistente amministrativo. Chi rimaneva a fare il modello, se aveva piú di 5 anni di servizio restava a contratto annuale – precario a vita; se con meno anni di servizio, rimaneva piú precario, con contratto a prestazione d’opera; chi era assunto dopo il 2000 era piú precario ancora, senza nemmeno diritto di riconferma – e qualcuno lavora cosí ormai da 7 anni. Per non parlare delle vie di “conoscenze” tramite cui si viene “reclutati”, delle a volte penose condizioni di lavoro, del non diffuso rispetto delle norme di sicurezza (L. 626) e delle tante “disponibilità” a cui molti sono costretti, nella speranza di essere riconfermati.</w:t>
      </w:r>
    </w:p>
    <w:p>
      <w:pPr>
        <w:pStyle w:val="Normal"/>
        <w:jc w:val="both"/>
        <w:rPr/>
      </w:pPr>
      <w:r>
        <w:rPr/>
        <w:t>È stato penalizzato chi dà un senso a questo mestiere. E ne viene negata la professionalità. Perché questa è una professione e non un’improvvisazione: porre il corpo nell’immobilità della posa richiede impegno e disciplina, implica l’educazione in discipline collaterali (danza, ginnastica, teatro, etc.), nonché una cultura capace di immaginario artistico, per rendere la prestazione varia, flessibile, pregnante – e queste capacità si sviluppano e consolidano nel tempo, attraverso la stessa continuatività della prestazione lavorativa.</w:t>
      </w:r>
    </w:p>
    <w:p>
      <w:pPr>
        <w:pStyle w:val="Normal"/>
        <w:jc w:val="both"/>
        <w:rPr/>
      </w:pPr>
      <w:r>
        <w:rPr/>
        <w:t>La condizione di precarietà dei «modelli viventi» non è oltre tollerabile, come la connessa mancanza di riconoscimento della loro professionalità – il che vale per tante altre situazioni, si può dire, ed è vero. Va, tuttavia, messa in evidenza la specifica gravità di questa situazione. Infatti, la precarietà e il disconoscimento della professionalità dei modelli fa parte di qualcosa di piú profondo, che è in corso da tempo: la svalutazione culturale del senso e del ruolo storico che le «Belle Arti» hanno avuto nel nostro paese, il declino di un sapere tramandato da piú di mezzo millennio. Per questo motivo è tanto piú necessario, oggi, nelle Accademie in via di trasformazione che vedono il ridimensionamento delle materie di insegnamento connesse alle «Belle Arti» a favore dei linguaggi multimediali, riconoscere la funzione che il modello dovrebbe avere a pieno titolo anche nell’insegnamento di anatomia artistica, in quanto conoscenza del corpo umano, della sua espressione e dei suoi movimenti. Una presenza, quella del «modello vivente», già richiesta infinite volte dai docenti di anatomia e che adesso acquista un senso – anche in connessione con il ripristino nei Licei artistici sperimentali dello stesso numero di ore di studio del «modello vivente» che nei Licei artistici tradizionali – in relazione al superamento della condizione di precariato dei modelli e quindi alla loro stabilizzazione lavorativa, nel riconoscimento della loro professionalità – tipologia di mansioni e profilo professionale, non assimilabili né al personale docente, né al personale amministrativo o di collaborazione scolastica.</w:t>
      </w:r>
    </w:p>
    <w:p>
      <w:pPr>
        <w:pStyle w:val="Normal"/>
        <w:jc w:val="both"/>
        <w:rPr/>
      </w:pPr>
      <w:r>
        <w:rPr/>
        <w:t>I modelli rivendicano la stabilizzazione per porre fine, anche in questo campo, a quell’inciviltà che è il precariato. Ma la rivendicano, nello stesso tempo, perché anche cosí si concorrerà a porre un argine contro la tendenza al deperimento di quelle che sono le nostre radici culturali e artistiche – individuando nello studio del nudo uno strumento di educazione, un messaggio di rispetto per il corpo umano, al di là di un pullulare di immagini che lo sviliscono, riducendolo a oggetto di consumo e bloccando le facoltà immaginative –, e a mantenere una sensibilità, una capacità artistica che è nata nel nostro paese, che lo ha reso cosí importante nel mondo e che è ormai patrimonio dell’umanità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right"/>
        <w:rPr/>
      </w:pPr>
      <w:r>
        <w:rPr>
          <w:sz w:val="20"/>
        </w:rPr>
        <w:t>Coordinamento nazionale modelli</w:t>
      </w:r>
    </w:p>
    <w:p>
      <w:pPr>
        <w:pStyle w:val="Heading3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3"/>
        <w:rPr/>
      </w:pPr>
      <w:r>
        <w:rPr>
          <w:bCs w:val="false"/>
          <w:szCs w:val="28"/>
        </w:rPr>
        <w:t>PRESIDIO nella piazza antistante la facoltà di Lettere</w:t>
      </w:r>
    </w:p>
    <w:p>
      <w:pPr>
        <w:pStyle w:val="Heading3"/>
        <w:rPr>
          <w:bCs w:val="false"/>
          <w:sz w:val="32"/>
          <w:szCs w:val="32"/>
        </w:rPr>
      </w:pPr>
      <w:r>
        <w:rPr>
          <w:bCs w:val="false"/>
          <w:szCs w:val="28"/>
        </w:rPr>
        <w:t>UNIVERSITA’ la SAPIENZA -</w:t>
      </w:r>
      <w:r>
        <w:rPr>
          <w:bCs w:val="false"/>
          <w:sz w:val="32"/>
          <w:szCs w:val="32"/>
        </w:rPr>
        <w:t xml:space="preserve"> ROMA - ore 09.00</w:t>
      </w:r>
      <w:r>
        <w:rPr>
          <w:b w:val="false"/>
          <w:bCs w:val="false"/>
          <w:sz w:val="32"/>
          <w:szCs w:val="32"/>
        </w:rPr>
        <w:t xml:space="preserve"> entrata di </w:t>
      </w:r>
      <w:r>
        <w:rPr>
          <w:bCs w:val="false"/>
          <w:sz w:val="32"/>
          <w:szCs w:val="32"/>
        </w:rPr>
        <w:t xml:space="preserve">via de Lollis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dalla stazione termini metro B fermata Castro pretorio o Policlinico o autobus n.310; da </w:t>
      </w:r>
      <w:r>
        <w:rPr>
          <w:sz w:val="16"/>
          <w:szCs w:val="16"/>
          <w:u w:val="single"/>
        </w:rPr>
        <w:t>stazione tiburtina autobus n.492</w:t>
      </w:r>
      <w:r>
        <w:rPr>
          <w:sz w:val="16"/>
          <w:szCs w:val="16"/>
        </w:rPr>
        <w:t>)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- e.mail  c.bonvino@rdbcub.it</w:t>
      <w:br/>
      <w:t xml:space="preserve"> </w:t>
    </w:r>
  </w:p>
  <w:p>
    <w:pPr>
      <w:pStyle w:val="Normal"/>
      <w:jc w:val="both"/>
      <w:rPr/>
    </w:pPr>
    <w:r>
      <w:rPr>
        <w:rFonts w:eastAsia="Arial"/>
        <w:w w:val="92"/>
        <w:sz w:val="16"/>
        <w:szCs w:val="16"/>
      </w:rPr>
      <w:t xml:space="preserve">   </w:t>
    </w:r>
    <w:r>
      <w:rPr>
        <w:bCs/>
        <w:color w:val="000000"/>
        <w:sz w:val="16"/>
        <w:szCs w:val="16"/>
        <w:lang w:eastAsia="ar-SA"/>
      </w:rPr>
      <w:t xml:space="preserve">10125 Torino-Corso Marconi 34, Tel/fax 011.655897 </w:t>
      <w:tab/>
      <w:tab/>
      <w:t xml:space="preserve"> </w:t>
    </w:r>
    <w:hyperlink r:id="rId2">
      <w:r>
        <w:rPr>
          <w:rStyle w:val="InternetLink"/>
          <w:bCs/>
          <w:sz w:val="16"/>
          <w:szCs w:val="16"/>
          <w:lang w:eastAsia="ar-SA"/>
        </w:rPr>
        <w:t>http://www.cubpiemonte.org</w:t>
      </w:r>
    </w:hyperlink>
    <w:r>
      <w:rPr>
        <w:bCs/>
        <w:color w:val="000000"/>
        <w:sz w:val="16"/>
        <w:szCs w:val="16"/>
        <w:lang w:eastAsia="ar-SA"/>
      </w:rPr>
      <w:t xml:space="preserve"> - e-mail: </w:t>
    </w:r>
    <w:hyperlink r:id="rId3">
      <w:r>
        <w:rPr>
          <w:rStyle w:val="InternetLink"/>
          <w:bCs/>
          <w:sz w:val="16"/>
          <w:szCs w:val="16"/>
          <w:lang w:eastAsia="ar-SA"/>
        </w:rPr>
        <w:t>scuola@cubpiemonte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http://www.cubpiemonte.org/" TargetMode="External"/><Relationship Id="rId3" Type="http://schemas.openxmlformats.org/officeDocument/2006/relationships/hyperlink" Target="mailto:scuola@cubpiemont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0:00Z</dcterms:created>
  <dc:creator>Daniela Manetto</dc:creator>
  <dc:description/>
  <dc:language>en-US</dc:language>
  <cp:lastModifiedBy>RDB</cp:lastModifiedBy>
  <cp:lastPrinted>2008-01-16T10:14:00Z</cp:lastPrinted>
  <dcterms:modified xsi:type="dcterms:W3CDTF">2008-01-16T09:33:00Z</dcterms:modified>
  <cp:revision>6</cp:revision>
  <dc:subject/>
  <dc:title> </dc:title>
</cp:coreProperties>
</file>